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9455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21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15pt;height:5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21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158365" cy="8693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760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68.4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7600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3666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56"/>
                              </w:rPr>
                              <w:t>Dre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egoe Script" w:hAnsi="Segoe Script" w:cs="Segoe Script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bCs/>
                          <w:sz w:val="56"/>
                        </w:rPr>
                        <w:t>Dre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48895</wp:posOffset>
                </wp:positionV>
                <wp:extent cx="23710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</w:rPr>
                            </w:pPr>
                            <w:r>
                              <w:rPr>
                                <w:rFonts w:cs="Centaur" w:ascii="Centaur" w:hAnsi="Centaur"/>
                              </w:rPr>
                              <w:t>Cuba Si Dresden/Die Li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</w:rPr>
                            </w:pPr>
                            <w:r>
                              <w:rPr>
                                <w:rFonts w:cs="Centaur" w:ascii="Centaur" w:hAnsi="Centaur"/>
                              </w:rPr>
                              <w:t>HdB, Großenhainer Straße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</w:rPr>
                            </w:pPr>
                            <w:r>
                              <w:rPr>
                                <w:rFonts w:cs="Centaur" w:ascii="Centaur" w:hAnsi="Centaur"/>
                              </w:rPr>
                              <w:t>01127 Dres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</w:rPr>
                            </w:pPr>
                            <w:r>
                              <w:rPr>
                                <w:rFonts w:cs="Centaur" w:ascii="Centaur" w:hAnsi="Centaur"/>
                              </w:rPr>
                              <w:t>www.cuba-si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63.7pt;mso-wrap-distance-left:9.05pt;mso-wrap-distance-right:9.05pt;mso-wrap-distance-top:0pt;mso-wrap-distance-bottom:0pt;margin-top:3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aur" w:hAnsi="Centaur" w:cs="Centaur"/>
                        </w:rPr>
                      </w:pPr>
                      <w:r>
                        <w:rPr>
                          <w:rFonts w:cs="Centaur" w:ascii="Centaur" w:hAnsi="Centaur"/>
                        </w:rPr>
                        <w:t>Cuba Si Dresden/Die Linke</w:t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</w:rPr>
                      </w:pPr>
                      <w:r>
                        <w:rPr>
                          <w:rFonts w:cs="Centaur" w:ascii="Centaur" w:hAnsi="Centaur"/>
                        </w:rPr>
                        <w:t>HdB, Großenhainer Straße 93</w:t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</w:rPr>
                      </w:pPr>
                      <w:r>
                        <w:rPr>
                          <w:rFonts w:cs="Centaur" w:ascii="Centaur" w:hAnsi="Centaur"/>
                        </w:rPr>
                        <w:t>01127 Dresden</w:t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</w:rPr>
                      </w:pPr>
                      <w:r>
                        <w:rPr>
                          <w:rFonts w:cs="Centaur" w:ascii="Centaur" w:hAnsi="Centaur"/>
                        </w:rPr>
                        <w:t>www.cuba-s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0</wp:posOffset>
                </wp:positionV>
                <wp:extent cx="6181090" cy="8121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2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olidaritätsspenden für K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it unserem Gründungsjahr 199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eldspenden</w:t>
                            </w:r>
                            <w:r>
                              <w:rPr/>
                              <w:t xml:space="preserve"> von </w:t>
                            </w:r>
                            <w:r>
                              <w:rPr>
                                <w:b/>
                                <w:bCs/>
                              </w:rPr>
                              <w:t>155.3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ür folgende Projekt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-    Solaranlagen für Ärztehäuser in den Bergregion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au von Warmwasser-Kollektor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anierung von Landschulen und Mütterheime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seitigung von Hurrikan-Schäden: 2016 „Matthew“ und 2017“Irm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affen alternativer Energiequ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chnisierung der Landwirtschaft (Bulldozer, Traktor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sstattung einer Tierarztpraxis in Guantana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ltraschallgerät für Neugeborenen-Intensivstation in Havan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achspenden</w:t>
                            </w:r>
                            <w:r>
                              <w:rPr>
                                <w:sz w:val="32"/>
                              </w:rPr>
                              <w:t xml:space="preserve"> von 115 t Gebrauchsgut durch 97 Sammlun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700 kg Medikamente und medizinische Hilfsmit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43.100 Brillen, 55 Hörgeräte, 28 Rollstühle, 45 Unterarmstü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1.910 Fahrräder, 365 Nähmaschinen, 1 Ergometer, 33 Rollato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 Computer, 2 Server, div. Schreibmasch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2.280 Kisten Spielzeug, Schulmaterial, Arbeitskleidung, Waschmitte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Seife, Nähutensilien, 130 Regenschirme, 20 Fahrradhe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4 Kisten Werkzeug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ur 202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terstützung</w:t>
                            </w:r>
                            <w:r>
                              <w:rPr/>
                              <w:t xml:space="preserve"> erfuhren wir durch: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glieder der Partei Die Linke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mpathisanten von Cuba 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emeinnützige Vere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itätshäuser,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potheken, Ärzte, Opti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rankenhäus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Spendenko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Ostsächsische Sparkasse Dres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uba Si Dresden/Die LI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IBAN: DE93 850 50 300 312 018 30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Betr. „Milch für Kubas Kinder“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tand: Jan. 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39.5pt;mso-wrap-distance-left:9.05pt;mso-wrap-distance-right:9.05pt;mso-wrap-distance-top:0pt;mso-wrap-distance-bottom:0pt;margin-top: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FF0000"/>
                          <w:sz w:val="56"/>
                          <w:szCs w:val="56"/>
                        </w:rPr>
                        <w:t>Solidaritätsspenden für K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it unserem Gründungsjahr 199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Geldspenden</w:t>
                      </w:r>
                      <w:r>
                        <w:rPr/>
                        <w:t xml:space="preserve"> von </w:t>
                      </w:r>
                      <w:r>
                        <w:rPr>
                          <w:b/>
                          <w:bCs/>
                        </w:rPr>
                        <w:t>155.3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ür folgende Projekte: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-    Solaranlagen für Ärztehäuser in den Bergregion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Bau von Warmwasser-Kollektor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anierung von Landschulen und Mütterheime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seitigung von Hurrikan-Schäden: 2016 „Matthew“ und 2017“Irma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affen alternativer Energiequ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chnisierung der Landwirtschaft (Bulldozer, Traktor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sstattung einer Tierarztpraxis in Guantana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ltraschallgerät für Neugeborenen-Intensivstation in Havann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Sachspenden</w:t>
                      </w:r>
                      <w:r>
                        <w:rPr>
                          <w:sz w:val="32"/>
                        </w:rPr>
                        <w:t xml:space="preserve"> von 115 t Gebrauchsgut durch 97 Sammlun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700 kg Medikamente und medizinische Hilfsmit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43.100 Brillen, 55 Hörgeräte, 28 Rollstühle, 45 Unterarmstü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1.910 Fahrräder, 365 Nähmaschinen, 1 Ergometer, 33 Rollato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1 Computer, 2 Server, div. Schreibmaschi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2.280 Kisten Spielzeug, Schulmaterial, Arbeitskleidung, Waschmittel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Seife, Nähutensilien, 130 Regenschirme, 20 Fahrradhe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4 Kisten Werkzeuge </w:t>
                      </w:r>
                      <w:r>
                        <w:rPr>
                          <w:sz w:val="20"/>
                          <w:szCs w:val="20"/>
                        </w:rPr>
                        <w:t>(nur 2020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>Unterstützung</w:t>
                      </w:r>
                      <w:r>
                        <w:rPr/>
                        <w:t xml:space="preserve"> erfuhren wir durch:</w:t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glieder der Partei Die Linke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ympathisanten von Cuba 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Gemeinnützige Vere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itätshäuser, Unter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Apotheken, Ärzte, Opti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Krankenhäus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Spendenko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Ostsächsische Sparkasse Dres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uba Si Dresden/Die LIN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IBAN: DE93 850 50 300 312 018 30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Betr. „Milch für Kubas Kinder“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Stand: Jan.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6106795</wp:posOffset>
                </wp:positionV>
                <wp:extent cx="2828290" cy="275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hd w:fill="FFFFFF" w:val="clear"/>
                              <w:spacing w:lineRule="atLeast" w:line="336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540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16.7pt;mso-wrap-distance-left:9.05pt;mso-wrap-distance-right:9.05pt;mso-wrap-distance-top:0pt;mso-wrap-distance-bottom:0pt;margin-top:480.85pt;mso-position-vertical-relative:text;margin-left:245.65pt;mso-position-horizontal-relative:text">
                <v:textbox>
                  <w:txbxContent>
                    <w:p>
                      <w:pPr>
                        <w:pStyle w:val="Bodytext"/>
                        <w:shd w:fill="FFFFFF" w:val="clear"/>
                        <w:spacing w:lineRule="atLeast" w:line="336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540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48995</wp:posOffset>
                </wp:positionV>
                <wp:extent cx="3133090" cy="2374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en-US"/>
                                </w:rPr>
                                <w:t>www.die</w:t>
                              </w:r>
                            </w:hyperlink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linke-dresden/Arbeitsgemeinschaften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8.7pt;mso-wrap-distance-left:9.05pt;mso-wrap-distance-right:9.05pt;mso-wrap-distance-top:0pt;mso-wrap-distance-bottom:0pt;margin-top:6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       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lang w:val="en-US" w:eastAsia="en-US"/>
                          </w:rPr>
                          <w:t>www.die</w:t>
                        </w:r>
                      </w:hyperlink>
                      <w:r>
                        <w:rPr>
                          <w:sz w:val="20"/>
                          <w:lang w:val="en-US" w:eastAsia="en-US"/>
                        </w:rPr>
                        <w:t xml:space="preserve"> linke-dresden/Arbeitsgemeinschaften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entaur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die/" TargetMode="External"/><Relationship Id="rId9" Type="http://schemas.openxmlformats.org/officeDocument/2006/relationships/hyperlink" Target="http://www.d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45:00Z</dcterms:created>
  <dc:creator>***</dc:creator>
  <dc:description/>
  <cp:keywords/>
  <dc:language>en-US</dc:language>
  <cp:lastModifiedBy>Wolfgang Frühauf</cp:lastModifiedBy>
  <cp:lastPrinted>2019-02-20T10:54:00Z</cp:lastPrinted>
  <dcterms:modified xsi:type="dcterms:W3CDTF">2021-02-03T09:25:00Z</dcterms:modified>
  <cp:revision>4</cp:revision>
  <dc:subject/>
  <dc:title> </dc:title>
</cp:coreProperties>
</file>