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ba Si Dresde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melgut für Kuba 2021 </w:t>
      </w:r>
      <w:r>
        <w:rPr>
          <w:sz w:val="32"/>
          <w:szCs w:val="32"/>
        </w:rPr>
        <w:t xml:space="preserve">ff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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Bargeld ist das derzeit wichtigste Sammelgut </w:t>
      </w:r>
    </w:p>
    <w:p>
      <w:pPr>
        <w:pStyle w:val="Normal"/>
        <w:rPr/>
      </w:pPr>
      <w:r>
        <w:rPr>
          <w:color w:val="000000"/>
          <w:sz w:val="28"/>
          <w:szCs w:val="28"/>
        </w:rPr>
        <w:t>(zur Finanzierung medizinisch-technischer Geräte für das Kinderkrankenhaus in Havanna, für die Einrichtung einer Fahrrad-Werkstatt in Guantanamo und für den Container-Transport des Sammelguts nach Havanna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ushaltwäs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in gutem Zusta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twäs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chwäsche</w:t>
      </w:r>
    </w:p>
    <w:p>
      <w:pPr>
        <w:pStyle w:val="Normal"/>
        <w:rPr/>
      </w:pPr>
      <w:r>
        <w:rPr>
          <w:sz w:val="28"/>
          <w:szCs w:val="28"/>
        </w:rPr>
        <w:t>Hand-, Bade-, Geschirrtü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ken (leich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ushalthelf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nur funktionstüchtige, aber keine elektrische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ck, Messer, Küchenhelfer (z.B. Quirle, Reibeisen, Nudelholz, Öffn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ul- und Bürobedar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ur unbenutzte, neue W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eib- und Rechenhefte, Zeichenblöc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eibgeräte aller Art, Lineale, Farbkä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rotechnik: Locher, Klammerfix mit Ersatzklammern, Folienta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kästen, Buntstif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ygiene-Artikel</w:t>
      </w:r>
      <w:r>
        <w:rPr>
          <w:sz w:val="28"/>
          <w:szCs w:val="28"/>
        </w:rPr>
        <w:t xml:space="preserve"> (in geschlossener Hygiene-Verpacku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d-Nase-Schutzmasken (verpackt)</w:t>
      </w:r>
    </w:p>
    <w:p>
      <w:pPr>
        <w:pStyle w:val="Normal"/>
        <w:rPr/>
      </w:pPr>
      <w:r>
        <w:rPr>
          <w:sz w:val="28"/>
          <w:szCs w:val="28"/>
        </w:rPr>
        <w:t>Verbandsmaterialien, Watte, Seife</w:t>
      </w:r>
    </w:p>
    <w:p>
      <w:pPr>
        <w:pStyle w:val="Normal"/>
        <w:rPr/>
      </w:pPr>
      <w:r>
        <w:rPr>
          <w:sz w:val="28"/>
          <w:szCs w:val="28"/>
        </w:rPr>
        <w:t xml:space="preserve">KFZ-Verbandskästen (auch nach Verfallsdatu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erkzeuge + Arbeitsschutzmittel</w:t>
      </w:r>
      <w:r>
        <w:rPr>
          <w:sz w:val="28"/>
          <w:szCs w:val="28"/>
        </w:rPr>
        <w:t xml:space="preserve"> (nur mechanische; neuwerti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kzeuge für die Landwirt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gel und Schrauben (möglichst in Pake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äte für den Gartenbau und Stallbetrieb (z.B. Spaten, Schaufeln, Reche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itsschutz-Kleidung (z.B. ‚Blaumann’, stabile Arbeitsschuh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tzhelme, -Handschuhe, Gummistie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ken-Feuerlöscher (auch zeitnah abgelaufe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Fahrräder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gebraucht, voll funktionstücht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en-, Herren-, Kinderfahrräder, Dreiräder, Roller</w:t>
      </w:r>
    </w:p>
    <w:p>
      <w:pPr>
        <w:pStyle w:val="Normal"/>
        <w:rPr/>
      </w:pPr>
      <w:r>
        <w:rPr>
          <w:sz w:val="28"/>
          <w:szCs w:val="28"/>
        </w:rPr>
        <w:t xml:space="preserve">Fahrrad-Werkzeuge, -Sattel, -Anhä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satzteile (z. B. Schläuche, Ketten, Pumpen, Vent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dizinisch-technischer Bedarf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Computer-Beda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hesen, Rollstühle, Rollatoren                           CD-, DVD-Rohlinge, Sti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izintechnische Hilfsmittel                              Externe Festplatt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ndsmateriali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Stand  03.02.2021</w:t>
      </w:r>
    </w:p>
    <w:sectPr>
      <w:type w:val="nextPage"/>
      <w:pgSz w:w="11906" w:h="16838"/>
      <w:pgMar w:left="1985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04:00Z</dcterms:created>
  <dc:creator>Wolfgang</dc:creator>
  <dc:description/>
  <cp:keywords/>
  <dc:language>en-US</dc:language>
  <cp:lastModifiedBy>Wolfgang Frühauf</cp:lastModifiedBy>
  <dcterms:modified xsi:type="dcterms:W3CDTF">2021-02-03T09:15:00Z</dcterms:modified>
  <cp:revision>4</cp:revision>
  <dc:subject/>
  <dc:title>Cuba Si</dc:title>
</cp:coreProperties>
</file>